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7 августа 2015 г.</w:t>
        <w:tab/>
        <w:tab/>
        <w:tab/>
        <w:tab/>
        <w:tab/>
        <w:tab/>
        <w:tab/>
        <w:t xml:space="preserve">           № 39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16 год и на плановый период 2017 и 2018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3.06.2008 года №147                               «О порядке разработки прогноза социально-экономического развития                             МО Сертолово Ленинградской области», распоряжением администрации                     МО Сертолово от 23.06.2015 года №94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16 год и на плановый период 2017 и 2018 годов», администрация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16 год и на плановый период 2017 и                  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подписания,  подлежит официальному опубликованию в газете «Петербургский рубеж» и размещению на официальном сайте администрации МО Сертолово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mosertolovo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Н.И. Рудь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Masha2014</cp:lastModifiedBy>
  <cp:lastPrinted>2015-08-25T14:54:00Z</cp:lastPrinted>
  <dcterms:modified xsi:type="dcterms:W3CDTF">2015-08-28T11:57:00Z</dcterms:modified>
  <cp:revision>20</cp:revision>
  <dc:subject/>
  <dc:title> </dc:title>
</cp:coreProperties>
</file>